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นองข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ทุมราชวงศ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อำนาจเจริ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นองข่าอำเภอปทุมราชวงศาจังหวัดอำนาจเจริญ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2/07/2015 09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นองข่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ข่าอำเภอปทุมราชวงศาจังหวัดอำนาจเจริญ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7110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นองข่าอำเภอปทุมราชวงศาจังหวัดอำนาจเจริญ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6:00Z</dcterms:created>
  <dc:creator>CM</dc:creator>
  <dc:description/>
  <dc:language>en-US</dc:language>
  <cp:lastModifiedBy>labtop</cp:lastModifiedBy>
  <cp:lastPrinted>2015-03-02T22:12:00Z</cp:lastPrinted>
  <dcterms:modified xsi:type="dcterms:W3CDTF">2015-08-19T03:39:00Z</dcterms:modified>
  <cp:revision>3</cp:revision>
  <dc:subject/>
  <dc:title/>
</cp:coreProperties>
</file>